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t is with great pleasure that I invite you to [Event Name], which will take place on [Date] at [Time]. The event will be held at [Venue/Location], and we would be honored to have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sion promises to be a delightful gathering, featuring [brief description of the event, e.g., activities, guest speakers, etc.]. Your participation would mean a lot to us and add to the joy of the 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can join us by [RSVP Date]. You can reach me at [Your Phone Number] or [Your Email Address] for any questions 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