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learly structured.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intent and express any expectations, showing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