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valuable feedback regarding [specific topic, project, or doc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ould be incredibly helpful in [explain why feedback is needed, e.g., improving the project, understanding perspec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prefer to discuss this over a meeting or if you would like to provide your feedback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