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nouncement of [Ev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 and spirits. I am excited to announce that we will be hosting [Event Name] on [Date] at [Time]. The event will take place at [Venue/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the event, including purpose, agenda, and any special guests or activities plann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delighted to have you join us for this occasion. Your presence would greatly enrich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ensure proper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