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relevant experience and skills that make you a good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accomplishments and how they relate to the role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ress your enthusiasm for the position and the company. Mention how you can contribute to the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m for considering your application and express your hope to discuss your application in further det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