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 or incident] that occurre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complaint, including what happened, who was involved, and how it has affe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