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spirits. I am writing to sincerely apologize for [specific action or behavior]. It was never my intention to [explain the impact of your action], and I deeply regret any hurt or inconvenience ca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cknowledge my mistake and take full responsibility for [specific consequences or effects]. I have taken some time to reflect on my actions, and I understand why they were inappropriate. I am committed to learning from this experience and ensuring that it does not happen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know that your feelings are important to me, and I value our relationship. I hope we can find a way to move forward and rebuild the trust that may have been dama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patience as I work through this. I would appreciate the opportunity to discuss this matter further, if you are open to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