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explain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reiterate your purpose or request. Include a call to ac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ademic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