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the terms of my contract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contract here, such as duration, responsibilitie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support from JYP Entertainment, and I am excited to begin this journey. Please feel free to reach out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