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pursuing a contract with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, your background, and your artistic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experience, skills, or achievements that make you a suitable candidate for JYP Entertain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vision for your career and how JYP Entertainmen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otential contributions to JYP Entertainm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