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YP Entertai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Performanc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ize our agreement regarding the upcoming performance scheduled for [date] at [venue/place]. Below are the terms we have discusse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Performance Detail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rtist/Band Name: [Artist/Ban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erformance Date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Location: [Venue Name and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uration: [Length of Performan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Compens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otal Fee: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ayment Due: [Payment Schedule/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Technical Requiremen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List any specific technical needs or equip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Additional Term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Include any additional agreements or clauses, such as cancellation policies, merchandising right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firm your acceptance of these terms by signing below and returning a copy of this agreement by [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he opportunity to collaborate. I look forward to an unforgettable performance with JYP Entertain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