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the service agreement between [Your Name/Your Company Name] and JYP Entertainmen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[Payment amount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regarding confidentiality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s under which the agreemen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, and if they meet with your approval, kindly sign and return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