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Position] at [Your Company]. We have been following the incredible work JYP Entertainment has been doing in the music and entertainment industry, and I would like to propose a potential collaboration between our two ent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what you do, highlighting relevant achievements or projects that align with JYP's v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our mutual commitment to innovation and excellence in the entertainment space, I believe that a partnership could yield exciting opportunities for both our teams. [Mention any specific ideas or projects you envision for the collaboration and how it can benefit JY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create something exceptional together. Please let me know a suitable time for a meeting, or if there is someone else I should be connecting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