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- JYP Entertain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alent Contrac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formal agreement between [Your Name] and JYP Entertainment regarding the terms of my talent contract. Below are the key 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osition**: [Your Position/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uration**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pensation**: [Details of Salary/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sponsibilities**: [List of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fidentiality**: [Confidentiality Clau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Termination**: [Termination Condi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Miscellaneous**: [Any other relevant clau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terms outlined above. If you agree with the terms, please sign below and return a copy of this letter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