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Agreement for JYP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ize our agreement regarding the project titled "[Project Title]" under JYP Entertainment. Below are the details of the con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Title: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 of Work: [Brief description of the project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Schedule: [Provide payment time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YP Entertainment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agre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th parties will maintain confidentiality regarding project details and propriet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the conditions under which the contract can be terminated by either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