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Between [Your Company/Organization] and 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 company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nership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areas of collaboration and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specific roles and responsibilities of each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roposed timeline for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any financial agreements including revenue sharing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 and Non-Dis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confidentiality agreements or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conditions under which the partnership may be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pace for both parties to sign and date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