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lusive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official agreement between [Your Name] (hereinafter referred to as "Artist") and JYP Entertainment (hereinafter referred to as "Company") regarding the terms and conditions of the exclusive contract for talent representation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 of this contract will commence on [Start Date] and will continue until [End Date], unless terminated earlier in accordance with the provi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any agrees to provide the following services to the Art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len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motion and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ent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rding and produc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tist will receive [percentage/amount] of all earnings generated from activities managed by the Company, as per the payment schedule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yment Schedul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llectual Property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orks produced during the term of this agreement will be co-owned by the Artist and the Company,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ntract may be terminated by either party upon [number of days] days written notice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utu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keep all confidential information in strict confidence and not to disclose any such information to third parties without prio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and construed in accordance with the laws of [Jurisdi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indicate your agreement to the terms outlined in this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