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YP Entertai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tract Negotiation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discuss the terms and conditions of my current contract with JYP Entertainment, specifically regarding [mention specific issues or clauses you want to negoti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etailing your contributions, achievements, and value to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propose a meeting to further discuss these points and reach a mutually beneficial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Ro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