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JYP Entertainment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rti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rtist Management Contr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utlines the terms and conditions of your management contract with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uration of Con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 shall be effective from [start date] to [end date], subject to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 of JYP Entertai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st promotion and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ing and booking of perform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management and 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 of the Arti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st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professionalism during all enga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te actively in promotion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here to all scheduled 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st will receive [specify compensation structure, e.g., salary, percentage of earn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 may be terminated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ch of contrac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tu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maintain confidentiality regarding proprietary and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ept these terms, please sign below and return a copy of this letter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