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cor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recording contract between JYP Entertainment and [Your Name], hereinafter referred to as "Arti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tist agrees to record [number] songs for the label under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ct is effective from [start date] to [end date], unless terminated earlier as per the condition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tist shall receive [amount] per song and additional royalties based on sales and st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wnership and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YP Entertainment shall retain all rights to the produced recordings, with the Artist receiving credit and agreed-upon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bligations of the Arti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tist agrees to fulfill all promotional duties and participate in related events as required by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under specific conditions as stated in the accompany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your acceptance of these terms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