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dors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dors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ndors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orsement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this offer of endorsement on behalf of JYP Entertainment. The details of the agre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YP Entertainment ("Company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ndorsee's Name] ("Endorser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Wor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orser agrees to promote and endorse [specific products/services] during the term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orsement relationship will commence on [start date] and will continue until [end date], unless terminated earlier per the terms outlin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ens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orser will receive [compensation details], payable [payment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blig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Endorser agrees to participate in [list specific promotional activities, e.g., photo shoots, social media p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Company will provide the necessary materials and support for the execution of these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ntellectual Proper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content created as part of this endorsement will remain the property of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fidentia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orser agrees to keep all terms of this contract confid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Governing La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the laws of [Your Jurisdi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your acceptance of this offer by signing below and returning a copy of this letter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and Agr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dors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