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ize the agreement between [Your Name] and JYP Entertainment regarding the terms of my contract as an art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uration of Contr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of the contract will commence on [Start Date] and will continue until [End Date], unless terminated earlier according to the terms sta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ole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tist under JYP Entertainment, I will be expec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duties, e.g., participate in promotional activities, record albu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ceive a remuneration of [Specify Amount] per [month/year/project], payable on the [Specify Payment Schedu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ghts and Ow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reative works produced during the contract term will be owned by JYP Entertainment, with me receiving [Specify any royalties or percentage of pro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terminated by either party with [Specify Notice Period] notice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contrac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JYP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