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on Contra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Artist Name] and JYP Entertainment. We believe that this partnership can lead to mutually beneficial opportunities in the realms of [specific areas of collaboration, e.g., music production, marketing, event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specific services or products involved in the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any shared marketing efforts or promotional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financial arrangements or revenue-sharing mod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Proposed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 of Each Pa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/Artist Name]: [Outline you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YP Entertainment: [Outline thei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the details of this collaboration and any proprietary information shared throughout the duration of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synergy between our entities and look forward to your positive response. Please feel free to contact me at [your phone number] or [your email address]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Artis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