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YP Artist Contract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Head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bject 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tist Contrac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pening Salu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Arti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JYP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rac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the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 roles and respon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ens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oyalties and revenue 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formance oblig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ights and Ow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ellectual property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nagement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Termination Cla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ditions for contract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otic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Confidentiality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fidential information cl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Dispute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diation and arbitration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urisdic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**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gnature line fo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accep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**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ment and excitement for future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**Closing Salu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**Attac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additional documents or annexures related to the contra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