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potential arrangements with JYP Entertainment regarding [specific purpose, e.g., collaboration, partnership,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, providing details about your request or proposal. Include any important dates, requirements, o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hope to discuss this matter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