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my contract proposal with JYP Entertainment. Below are the terms I would like to pro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**: [Specify the position, e.g., Artist, Traine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**: [Specify the length of the contract, e.g., 3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: [Detail salary, royalties, or any payment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ties and Responsibilities**: [Outline primary duties and expec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Clause**: [Specify conditions under which the contract may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: [Outline any confidentiality agre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: [Specify the governing law relevant to the 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hope to discuss this proposal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