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Manage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nagement Contrac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spiring [artist, producer, dancer, etc.]. I am writing to propose a management contract with JYP Entertainment. After extensive research about your company and its impressive roster of artists, I believe that my unique talents and vision align seamlessly with the values and aspirations of you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rtist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describe your experience or background, e.g., music, dance, acting] for [number of years]. I have had the privilege of [briefly share notable achievements or experiences]. My passion for [specific genre or field] drives my desire to create and connect with audiences on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ion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rtistic vision revolves around [describe your artistic vision]. My goals include [list specific career goals, such as releasing an album, going on tour, or collaborating with other artists]. I believe that JYP Entertainment can provide the necessary guidance and resources to help me achieve these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Terms of Management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terms for consideration in our management contr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pecify the length of the contract, e.g., 1 year, 2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ission Rate: [Propose a fai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[Outline key responsibilities expected from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lusivity: [State whether the management contract will be exclusive or non-exclus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rmination Clause: [Include conditions for contract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laboration and Promo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promoting our partnership and engaging with JYP Entertainment's marketing strategies to enhance visibility and reach. I believe that through various platforms, including social media and live performances, we can effectively build a strong bra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excited about the possibility of working with JYP Entertainment, a label known for its dedication to nurturing talent and producing top-tier artists. I would be grateful for the opportunity to discuss this proposal in detai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collaborating with JYP Entertainment and contributing to it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