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ntract Agreement with JYP Entertai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ARTIST NAME] (hereafter referred to as "Artist") and JYP Entertainment (hereafter referred to as "Compan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st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duti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rm of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of this agreement shall commence on [START DATE] and sha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st shall be compens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payment structure, bonuses, or royal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ghts and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hall retain all rights to [specify intellectual property, music prod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ncell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written notice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conditions for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keep all sensitive information confidential and not disclose to any third parties without prio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JURISD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ify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EIVER'S NAME], on behalf of JYP Entertainment, accept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 or addendu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