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research conducted by Lev Vygotsky, particularly focusing on [specific aspect of Vygotsky's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the topic and its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loration of Vygotsky's theories, particularly [mention specific theory or concept], I found that [briefly summarize finding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iscussion of findings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Vygotsky's work on [another aspect] can significantly contribute to our understanding of [related topic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thoughts on this matter and would appreciate any insights you might have regarding [specific question or request related to Vygotsky's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