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Study on Vygotsky's Educational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case study that explores the implications of Lev Vygotsky's theories on education and child development. This case study examines [briefly describe the focus of the case study, e.g., a specific educational setting, developmental stage, or instructional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Vygotsky's theories and their significance in educational contex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ubject of the case study, including relevant background information such as age, context, and learning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Vygotsky's The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how Vygotsky's key concepts, such as the Zone of Proximal Development (ZPD) and social constructivism, are observed in the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results of applying Vygotsky's theories, highlighting any significant observations or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takeaways from the case study and their implications for educators or par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ase study. I look forward to your feedback and discussing the insigh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