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Vygotsky Cas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ground Information: Provide context regarding Vygotsky's theories and their relevance to the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se Details: Present specific details of the case, referencing Vygotsky's concepts such as the Zone of Proximal Development, social interaction, or cultural too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alysis: Discuss the implications of Vygotsky's work on the case, including how it informs your understanding or proposed interven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