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esent the case details, including relevant information about Vygotsky's theories, applications, and any specific case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