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your relation to Vygotsky's the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key aspects of Vygotsky's theories that are relevant to your case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examples or applications of Vygotsky's theories in practice, and how the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any potential objections or counterarguments regarding Vygotsky's the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restate the importance of Vygotsky's theories in the context of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