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discuss the concepts of Vygotsky's theories, specifically focusing on [insert specific theory or idea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e your main argument or discussion point related to Vygotsky's work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evidence or examples to support your argumen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iscuss the implications of Vygotsky's theory in [specific context or field]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ttention to this matter and look forward to any thoughts you may have about my insights on Vygotsky's contributions to [specific area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 or 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