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topic or purpose related to Vygotsky's theories or conce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f the topic - briefly explain your connection to Vygotsky's work or your interest in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discuss your points, detailing Vygotsky's theories such as social development theory, the zone of proximal development, or the importance of cultural tools in learning. Provide examples wher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your key points and express any call to action, offer a discussion, or share your thoughts on future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