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cent research findings on Vygotsky's theories and their implications in modern education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research topic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significance of Vygotsky's work and its relevance to your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 summary of your research methodology and key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lain the potential applications of your findings in educational settings or poli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search. I would be happy to discuss this further or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