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a case study on Lev Vygotsky and the impact of his theories on developmental psychology and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I will provide an overview of Vygotsky's background and the historical context of his work, highlighting key aspects of his theoretical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oretical Frame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I will delve into Vygotsky's main contributions, particularly the concepts of the Zone of Proximal Development (ZPD) and social constructivism, explaining their significance in understanding cognitiv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se Study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will feature a detailed application of Vygotsky's theories to a specific case, examining how contextual factors and social interactions play a role in learning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ummarize the findings and discuss the implications for modern educational practices, emphasizing the relevance of Vygotsky's work in today's pedagogical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works cited will be included here to support the analysis and findings within the case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ase study. I look forward to any insigh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