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alysis of Vygotsky's The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my analysis of Lev Vygotsky's theories, particularly focusing on the following key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ocial Interaction**: [Brief analysis of Vygotsky's views on social learning and its significance in cognitive develop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Zone of Proximal Development (ZPD)**: [Detailed explanation of ZPD and its implications for education and lear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ltural Tools**: [Discussion of how cultural tools facilitate learning and cognitive growth, referencing specific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caffolding**: [An overview of the concept of scaffolding in teaching practices influenced by Vygotsky's frame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Summarize the overall impact of Vygotsky's work on modern education and psycholog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