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insights regarding the case of Vygotsky, particularly focusing on [specific aspect or research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case and its relevance, providing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Vygotsky's theories and how they apply to the case. Include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laborate on the implications of Vygotsky's work regarding the case and potential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Suggest any recommendations or further research that could be conduc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sights on this matter. I look forward to your thoughts and any further discussions we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