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Study on Vygotsky's Theories and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comprehensive case study focusing on the educational theories of Lev Vygotsky, emphasizing his key concepts such as the Zone of Proximal Development and the importance of social interaction in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ction, provide an overview of Vygotsky's background and his significance in the field of educational psych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ey Concep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one of Proximal Development (ZP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aff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Constructiv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tion of Vygotsky's Theor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xamples of how Vygotsky's theories can be applied in contemporary educational settings, including classroom strategies and instructional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ize the importance of Vygotsky's contributions to education and suggest areas for further research o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ase study. I look forward to your feedback and the possibility of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