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alysis of Vygotsky's The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my analysis of Lev Vygotsky's theories, particularly focusing on [specific aspect you are analyzing, e.g., the Zone of Proximal Development, social interaction in lear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Vygotsky's theories and their importance in educational psycholog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analysis of the specific aspects, including examples or applications in a contempor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ion of implications for teaching practices or educational policies based on Vygotsky's the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 summarizing the key points and expressing the significance of Vygotsky's contributions to the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nalysis. I look forward to any feedback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