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 Related to Vygotsky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n Vygotsky's theories and their relevance to the case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specific aspects of the case that relate to Vygotsky's work, including examples and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ggest how Vygotsky's theories can be applied or what actions should be taken regarding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your hope for a positive re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