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take this opportunity to extend our heartfelt thanks for choosing [Your Company Name] as your trusted partner. We truly appreciate your busines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us with your [specific product/service]. We are committed to providing you with the highest level of service and quality, and we value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reach out. We look forward to serving you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