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lier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have greatly appreciated our partnership with [Supplier Company Name] and the quality of products/services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 and plan for our upcoming projects, I would like to discuss the terms of our current agreement. We believe there are opportunities for both our companies to benefit from a renegotiation of pricing, payment terms, and/or delivery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we would like to explore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ice Adjustments** - Given the current market conditions, we would appreciate discussing potential pricing reductions or volum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Payment Terms** - We are interested in extending our payment period to better manage our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Delivery Schedules** - We would like to discuss ways to improve delivery timelines to ensure uninterrupted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the relationship we have built and are optimistic about finding a mutually beneficial arrangement. I would appreciate the opportunity to discuss this matter further. Please let me know a suitable time for us to meet or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