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ales In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Please find below the details of your recent purch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oice Number:**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oice Date:** [Invo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e Date:**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Goods/Services Provid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tem/Service Description 1] - [Quantity] - [Unit Price] - [Total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tem/Service Description 2] - [Quantity] - [Unit Price] - [Total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tem/Service Description 3] - [Quantity] - [Unit Price] - [Total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total:** [Sub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ax (if applicable):** [Tax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Amount Due:**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the payment by the due date mentioned above. For any queries, feel fre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busine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