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with the company and am grate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duties and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