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Retur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turn for a product I purchased from your company on [Purchase Date]. The details of the produc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Amount: [Purchas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[briefly state reason for return, e.g., was defective, not as described, etc.]. As per your return policy, I would like to initiate the retur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proceed with the return, including any forms I may need to fill out and the return shipping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