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ayment for [describe the service/product provided] rendered on [date]. The total amount due is 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the payment was due on [due date], but I have not yet received it. I would appreciate it if you could expedite this pay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invoice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