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yment Reminder for Invoice #[Invo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This letter serves as a friendly reminder regarding the outstanding payment for Invoice #[Invoice Number] dated [Invoice Date], which was due on [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oday, the amount of [Amount Due] remains unpaid. We kindly request that this payment be processed at your earliest convenience to avoid any late fees or disruption of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invoice attached for your reference. If you have already sent payment, please disregard this no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Should you have any questions or require further assistance, please feel free to reach out to me dire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