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our partnership in the business, [Business Name], established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Purpo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our partnership is to [describe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pital Contribu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1 Name] will contribute [Amount/Description of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 2 Name] will contribute [Amount/Description of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fit and Loss Shar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ts and losses will be shared in the following manner: [specific percentage or rati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cision Mak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or decisions will require mutual consent, and we'll hold regular meetings [frequency of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issolution of Partnershi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vent of dissolution, the assets will be distributed as follows: [distribution pl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artnership will commence on [Start Date] and will remain in effect until [End Date or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ify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